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89915" cy="7734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ขอใช้อาคาร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บุคคลภายนอก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คุรุประชาสรรค์ จังหวัดชัยนาท ปีการศึกษา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 อุทัยธานี  ชัยนาท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โรงเรียน คุรุประชาสรรค์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ใช้อาคารสถานที่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คุรุประชาสรรค์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ช้อาคารสถานที่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อประชุมศรีประชาสรรค์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ราชพฤกษ์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  <w:r>
        <w:rPr>
          <w:rFonts w:cs="TH SarabunIT๙" w:ascii="TH SarabunIT๙" w:hAnsi="TH SarabunIT๙"/>
          <w:sz w:val="32"/>
          <w:szCs w:val="32"/>
        </w:rPr>
        <w:t>TO BE NUMBER ONE)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ราชพฤกษ์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ีฬาของโรงเรียน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ระยะเวล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บุคคลที่จะมาร่วมใช้อาคารสถานที่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ใช้อาคารสถานที่ครั้งนี้ข้าพเจ้ายินดีปฏิบัติตามระเบียบของโรงเรียน  ดังนี้</w:t>
      </w:r>
    </w:p>
    <w:p>
      <w:pPr>
        <w:pStyle w:val="Style16"/>
        <w:tabs>
          <w:tab w:val="clear" w:pos="720"/>
          <w:tab w:val="left" w:pos="3569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ตามที่สถานศึกษากำหนด ดังนี้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  ค่าไฟ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สิ้นเปลื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คนงานภารโ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อาคารสถานที่ตลอดถึงการใช้ทรัพย์สินและอุป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ะกันความ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เสียหายได้รับคื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การใช้อาคารสถานที่ตลอดจนทรัพย์สินและอุปกรณ์ต่าง ๆ เสียหาย ข้าพเจ้ายินดี ชดใช้ให้และจัดการซ่อมแซมให้อยู่ในสภาพเดิม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ทราบหลักเกณฑ์และเงื่อนไขการใช้อาคารสถานที่แล้ว และจะปฏิบัติให้ถูกต้องตามระเบียบของโรงเรียน หากมีการฝ่าฝืนหรือกระทำการใด ๆ อันเป็นการผิดระเบียบ ยินดีให้ยกเลิกการใช้อาคารสถานที่ดังกล่าวได้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นี้เป็นความจริงทุกประการและยินยอมให้มีการบันทึกข้อมูลบัตรประชาชนลงในระบบ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                                     )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.........../............/..........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ของหัวหน้างานนักการภารโ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ห็นคว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ไม่เห็นคว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ายจิรวัฒน์  รอดย้อย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ัวหน้างานนักการภารโร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ของผู้ช่วย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ห็นคว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ไม่เห็นคว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ายมานพ  ในพิมาย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ช่วยผู้อำนวยการฝ่ายบริหารทั่วไ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ของรองผู้อำนวยการ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ห็นคว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ไม่เห็นคว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ายบารมี  คงฤทธิ์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อำนวยการฝ่ายบริหารทั่วไ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ของ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ไม่อนุญาต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ายรชต  ปานสมบูรณ์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รงเรียนคุรุประชาสรรค์</w:t>
            </w:r>
          </w:p>
        </w:tc>
      </w:tr>
    </w:tbl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4:00Z</dcterms:created>
  <dc:creator>com</dc:creator>
  <dc:description/>
  <dc:language>en-US</dc:language>
  <cp:lastModifiedBy>Acer</cp:lastModifiedBy>
  <cp:lastPrinted>2024-10-15T20:24:00Z</cp:lastPrinted>
  <dcterms:modified xsi:type="dcterms:W3CDTF">2024-10-15T13:24:00Z</dcterms:modified>
  <cp:revision>4</cp:revision>
  <dc:subject/>
  <dc:title/>
</cp:coreProperties>
</file>